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地域研究コンソーシアム賞　推薦書様式］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賞の候補を以下の通り推薦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推薦者につい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属先・職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な経歴と研究活動業績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推薦部門（以下のうち１つを選択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研究作品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登竜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研究企画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社会連携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推薦対象作品・企画・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活動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著者ないし代表者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研究作品賞・登竜賞の場合）作品の書誌情報と概要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以内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研究企画賞の場合）研究企画の名称と概要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以内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社会連携賞の場合）活動実績の名称と概要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以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４．推薦理由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地域研究コンソーシアム賞の顕彰目的を踏まえて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以内で記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５．推薦者と推薦対象の関係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他薦の場合は推薦者と推薦対象（者）との関係を簡潔に記してください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s-MX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  <w:lang w:val="es-MX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7:00Z</dcterms:created>
  <dc:creator>家田</dc:creator>
  <dc:description/>
  <dc:language>en-US</dc:language>
  <cp:lastModifiedBy>CIAS</cp:lastModifiedBy>
  <cp:lastPrinted>2010-07-05T17:18:00Z</cp:lastPrinted>
  <dcterms:modified xsi:type="dcterms:W3CDTF">2017-04-03T06:57:00Z</dcterms:modified>
  <cp:revision>2</cp:revision>
  <dc:subject/>
  <dc:title/>
</cp:coreProperties>
</file>