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地域研究コンソーシアム賞推薦様式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地域研究コンソーシアム賞の候補を以下の通り推薦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０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．推薦者について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：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属先・職名：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または主な経歴と研究活動業績：）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連絡先（メールアドレス）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．被推薦者について【自薦の場合、氏名以外は省略可】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（組織の場合は組織名と代表者名）：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属先・職名：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または主な経歴と研究活動業績：）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連絡先（メールアドレス）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．推薦部門【以下から１つを選択】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地域研究コンソーシアム研究作品賞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地域研究コンソーシアム登竜賞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地域研究コンソーシアム研究企画賞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地域研究コンソーシアム社会連携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．推薦対象作品・企画・</w:t>
      </w: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活動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著者ないし代表者名：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（研究作品賞または登竜賞の場合）書誌情報（刊行年月を明記）と概要。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（研究企画賞の場合）企画の名称、概要、表彰の対象となる代表者名（ないし組織名）と連絡先。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（社会連携賞の場合）活動の名称、概要、表彰の対象となる代表者名（ないし組織名）。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いずれも概要は</w:t>
      </w:r>
      <w:r>
        <w:rPr>
          <w:rFonts w:cs="ＭＳ 明朝;MS Mincho" w:ascii="ＭＳ 明朝;MS Mincho" w:hAnsi="ＭＳ 明朝;MS Mincho"/>
          <w:color w:val="000000"/>
          <w:sz w:val="24"/>
          <w:lang w:val="en-US"/>
        </w:rPr>
        <w:t>400</w:t>
      </w: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〜</w:t>
      </w:r>
      <w:r>
        <w:rPr>
          <w:rFonts w:cs="ＭＳ 明朝;MS Mincho" w:ascii="ＭＳ 明朝;MS Mincho" w:hAnsi="ＭＳ 明朝;MS Mincho"/>
          <w:color w:val="000000"/>
          <w:sz w:val="24"/>
          <w:lang w:val="en-US"/>
        </w:rPr>
        <w:t>1000</w:t>
      </w: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字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５．推薦理由：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地域研究コンソーシアム賞の顕彰目的を踏まえた推薦理由（</w:t>
      </w:r>
      <w:r>
        <w:rPr>
          <w:rFonts w:cs="ＭＳ 明朝;MS Mincho" w:ascii="ＭＳ 明朝;MS Mincho" w:hAnsi="ＭＳ 明朝;MS Mincho"/>
          <w:color w:val="000000"/>
          <w:sz w:val="24"/>
          <w:lang w:val="en-US"/>
        </w:rPr>
        <w:t>400</w:t>
      </w: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～</w:t>
      </w:r>
      <w:r>
        <w:rPr>
          <w:rFonts w:cs="ＭＳ 明朝;MS Mincho" w:ascii="ＭＳ 明朝;MS Mincho" w:hAnsi="ＭＳ 明朝;MS Mincho"/>
          <w:color w:val="000000"/>
          <w:sz w:val="24"/>
          <w:lang w:val="en-US"/>
        </w:rPr>
        <w:t>1000</w:t>
      </w: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字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MX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  <w:lang w:val="es-MX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  <w:lang w:val="es-MX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es-MX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4"/>
      <w:lang w:val="es-MX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Cs w:val="24"/>
      <w:lang w:val="es-MX"/>
    </w:rPr>
  </w:style>
  <w:style w:type="character" w:styleId="HTML1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s-MX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04:00Z</dcterms:created>
  <dc:creator>家田</dc:creator>
  <dc:description/>
  <cp:keywords/>
  <dc:language>en-US</dc:language>
  <cp:lastModifiedBy>roffice</cp:lastModifiedBy>
  <cp:lastPrinted>2010-07-05T17:18:00Z</cp:lastPrinted>
  <dcterms:modified xsi:type="dcterms:W3CDTF">2020-02-19T05:04:00Z</dcterms:modified>
  <cp:revision>2</cp:revision>
  <dc:subject/>
  <dc:title/>
</cp:coreProperties>
</file>