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様式４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18"/>
          <w:szCs w:val="18"/>
        </w:rPr>
        <w:t>平成　　年　　月　　日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ＭＳ 明朝;MS Mincho"/>
          <w:color w:val="000000"/>
          <w:sz w:val="26"/>
          <w:szCs w:val="26"/>
        </w:rPr>
        <w:t>地域研究コンソーシアム「東日本大震災に伴う共同研究」</w:t>
      </w:r>
      <w:r>
        <w:rPr>
          <w:rFonts w:ascii="Century" w:hAnsi="Century" w:cs="ＭＳ 明朝;MS Mincho"/>
          <w:sz w:val="28"/>
          <w:szCs w:val="28"/>
        </w:rPr>
        <w:t>実績報告書（終了）</w:t>
      </w:r>
    </w:p>
    <w:p>
      <w:pPr>
        <w:pStyle w:val="Normal"/>
        <w:jc w:val="center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4"/>
          <w:szCs w:val="24"/>
        </w:rPr>
        <w:t>（　　年計画の最終年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１．研究課題</w:t>
      </w:r>
    </w:p>
    <w:p>
      <w:pPr>
        <w:pStyle w:val="Normal"/>
        <w:ind w:left="426" w:hanging="0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</w:rPr>
        <w:t>（和文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ascii="Century" w:hAnsi="Century" w:cs="ＭＳ 明朝;MS Mincho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　平成　　　年　　　月　から　平成　　　年　　　月　まで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７．本研究課題に関連した公表実績（出版、公開シンポジウム、学会分科会、電子媒体など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８．研究成果公表計画および今後の展開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yama</cp:lastModifiedBy>
  <cp:lastPrinted>2005-12-01T17:32:00Z</cp:lastPrinted>
  <dcterms:modified xsi:type="dcterms:W3CDTF">2011-05-25T14:14:00Z</dcterms:modified>
  <cp:revision>7</cp:revision>
  <dc:subject/>
  <dc:title>様式　４</dc:title>
</cp:coreProperties>
</file>