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賞推薦様式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賞の候補を以下の通り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０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推薦者について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先・職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または主な経歴と研究活動業績：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推薦部門【以下から１つを選択】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研究作品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登竜賞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地域研究コンソーシアム社会連携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推薦対象作品・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活動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著者ないし代表者名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研究作品賞・登竜賞の場合）作品の書誌情報と概要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（社会連携賞の場合）活動実績の名称と概要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４．推薦理由：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地域研究コンソーシアム賞の顕彰目的を踏まえた推薦理由（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lang w:val="en-US"/>
        </w:rPr>
        <w:t>1000</w:t>
      </w:r>
      <w:r>
        <w:rPr>
          <w:rFonts w:ascii="ＭＳ 明朝;MS Mincho" w:hAnsi="ＭＳ 明朝;MS Mincho" w:cs="ＭＳ 明朝;MS Mincho"/>
          <w:color w:val="000000"/>
          <w:sz w:val="24"/>
          <w:lang w:val="en-US"/>
        </w:rPr>
        <w:t>字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val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s-MX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  <w:lang w:val="es-MX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  <w:lang w:val="es-MX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7:00Z</dcterms:created>
  <dc:creator>家田</dc:creator>
  <dc:description/>
  <cp:keywords/>
  <dc:language>en-US</dc:language>
  <cp:lastModifiedBy>ユーザー</cp:lastModifiedBy>
  <cp:lastPrinted>2010-07-05T17:18:00Z</cp:lastPrinted>
  <dcterms:modified xsi:type="dcterms:W3CDTF">2018-01-24T06:10:00Z</dcterms:modified>
  <cp:revision>4</cp:revision>
  <dc:subject/>
  <dc:title/>
</cp:coreProperties>
</file>